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II: THE PARABLES OF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EDDING F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a  different parable  than  the  Parable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eat  Banquet  which  Jesus  gave at a meal (Luke 14:16-24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sus gave the Parable of the  Wedding  Feast  later  in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istry  and  in  the  temple--it  is found  only in Matth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:1-14.  (Trench, NOTES ON THE PARABLES OF OUR LORD, p. 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esus   spoke  to  them   again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rables, saying: "The kingdom of  hea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 like  a  king  who prepared a we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nquet for his son. He sent his serv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 those  who  had  been  inv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nquet to tell them  to come,  but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used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Then he sent  some  more   serv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said,  `Tell  those  who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vited that I have prepared  my  dinn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y  oxen  and  fattened  cattl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tchered, and everything is ready.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wedding banque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ut they paid no attention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f--one  to  his  field,  another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siness. The rest seized  his  servan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istreated them and killed them. The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s   enraged.   He  sent  his  army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stroyed   those  murderers  and  b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"Then  he said to his servants,  `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edding  banquet  is  ready,  but tho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vited did not deserve to come.  Go 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  street  corners  and inv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nquet anyone you find.' So the serva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ent  out  into the streets and  gath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l the people they could find, both go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bad, and the wedding hall was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But when the king came  in  to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guests,  he noticed a man ther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s  not   wearing    wedding    cloth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`Friend,'   he asked, `how did you g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re without  wedding clothes?'  The 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speech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hen the king told the  attend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`Tie  him  hand and foot, and  throw  h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utside, into the darkness,  where  t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weeping and gnashing of teeth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For  many are invited, but  few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hosen."    (Matthew     22:1-14,    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king    prepared  a  wedding  banquet  for  his  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ording  to  Jewish  custom,  no  time wa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vitation to the big feast.    When  everything  was  rea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vants  were  sent  out  with  a  final  summons.  (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rclay, DAILY BIBLE STUDY SERIES,  MATTHEW,  pp.  293  ff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the servants were sent out for the final summons, tho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were invited refused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n  the  king  sent out more servants to bid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invited.  Again,  those invited paid no attention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nt  to conducting business as usual, and others  mistre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king's servants and kill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king  became  furious  and sent his army,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ose who murdered his servants and burning their c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king  then  issued  orders to his servants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treet corners and gather both good and bad people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n's wedding feast.  People responded and filled the we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king  then  came  into  the wedding hall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uests and noticed  a  guest  who  was  not  wearing  we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othes.   Wealthy  people  of  the  East would have a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of expensive  garments  for  such  occasion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jection  of  wedding  clothes  would be a sign of conte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R. C. Trench, NOTES ON THE PARABLES OF  OUR  LORD,  p.  8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the king confronted the guest without  wedding clot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n had no exc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king had his  attendants bind the  man  with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dding clothes and throw him outside in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 characters  of  the  story  and  the  people  wh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repres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King                  God the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Son                   God th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he first group invited   The 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The second group invited  The Gentiles and s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d's chosen people, the Jews, were the firs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joyous   call    to  receive    the  Messiah,  whom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jected.   The  Gospel  was  then  given  to  other  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Gentiles).  In short, everyone has been given an inv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ot everyone has accepted the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wedding will take place in the future when the 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s  us.   The time is unspecified--only God knows.  W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responded  are  the  Church--not denominations,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versal  church,  which is composed of every individual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 responded and who will respond to the call of the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ept his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wedding  garment represents  the  righteousn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rist.  Paul  explains  in  the  book  of Romans that "sel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ghteousness" will not satisfy the holiness of God,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uted  righteousness  of Jesus Christ.  (See the chap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Righteousness"  in my shareware book, HOW TO RAISE YOUR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EM: PROVEN BIBLICAL PRINCI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uter darkness where there is  weeping  and gn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eeth is the place of eternal separation from God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deemed  humanity.  Barclay reminds us that part of the 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the joy missed.  It would  be  terrible to  spend 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ernity without a changed nature and without having the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e 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YONE IS CALLED TO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ONLY THOSE WHO RECEIVE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HIS FREE GIFT OF RIGHTE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 is very foolish to  reject  the  invitation  of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or.    He  has so much joy in store for us.  If it hu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uman beings to have their love rejected, how much more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 pierce  the  heart  of  God  to have his love and hi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jected?  Let us carry the message of the Good News (Gosp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